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Agrokomplex v Nitre: O týždeň sa začína najväčší slovenský agroveľtrh s podtitulom Prepojenie generáci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itra, 8. augusta 2024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 xml:space="preserve">Medzinárodná výstava Agrokomplex tento rok otvorí svoje brány už 49-krát. Od štvrtka 15. augusta do nedele 18. augusta 2024 budete môcť zažiť na národnom výstavisku v Nitre to najlepšie zo slovenského poľnohospodárstva a potravinárstva. Uvidíte a vychutnáte si to najkrajšie, čo slovenský vidiek tvorí a ponúka. Na svoje si prídu všetky generácie a práve prepojenie generácií je podtitul tohtoročného nitrianskeho veľtrhu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ž tradične bude súčasťou Agrokomplexu aj Národná výstava hospodárskych zvierat a výstava Poľovníctvo, rybárstvo a včelárstvo. Na nitrianskom výstavisku na ploche takmer 75-tisíc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budú pre návštevníkov, laickú aj odbornú verejnosť pripravené dynamické ukážky poľnohospodárskej techniky, hospodárske zvieratá, nové expozície, množstvo ochutnávok kvalitných slovenských potravín, folklórne vystúpenia, súťaže a pestrý sprievodný program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„V pavilóne M-1 nájdete expozíciu ministerstva pôdohospodárstva a rozvoja vidieka. Bude tu všetko dobré, čo slovenský vidiek ponúka. Spoznáte produkty so Značkou kvality. Ochutnáte poctivý slovenský chlieb, buchty, či tradičné mäsové špeciality,“</w:t>
      </w:r>
      <w:r>
        <w:rPr>
          <w:rFonts w:cs="Calibri" w:ascii="Calibri" w:hAnsi="Calibri"/>
          <w:color w:val="000000"/>
          <w:sz w:val="22"/>
          <w:szCs w:val="22"/>
        </w:rPr>
        <w:t xml:space="preserve"> pozýva na najväčší slovenský agroveľtrh Richard Takáč, minister pôdohospodárstva a rozvoja vidieka SR.</w:t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čas štyroch výstavných dní sa na Agrokomplexe predstaví vyše 500 vystavovateľov, predajcov </w:t>
        <w:br/>
        <w:t xml:space="preserve">a národných poľnohospodárskych a potravinárskych zväzov z desiatich krajín. Pripravené sú workshopy, diskusie s odborníkmi, prednášky, odborné poradenstvo aj sprievodný kultúrny program. Organizátori predpokladajú, že brány poľnohospodárskeho veľtrhu prekročí 82-tisíc návštevníkov. </w:t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minuloročnom úspechu sa v pavilóne A opäť predstaví projekt Jedáleň 21. storočia. Návštevníkom dokáže, že aj  školské stravovanie môže vyzerať moderne – zdravo, bezpečne, efektívne, ekonomicky </w:t>
        <w:br/>
        <w:t>a ekologicky. Vo štvrtok 15. augusta sa tu uskutoční aj finále celoslovenskej súťaže O najlepší školský obed.</w:t>
      </w:r>
    </w:p>
    <w:p>
      <w:pPr>
        <w:pStyle w:val="TextBody"/>
        <w:widowControl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účasťou programu bude aj Slávnostný galavečer, na ktorom minister Richard Takáč odovzdá rezortné vyznamenania a tiež ocenenie Zlatý kosák za rastlinnú výrobu a mechanizáciu a za oblasť vedy a výsku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tailný program výstavy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grokomplex.sk/agrokomplex/</w:t>
        </w:r>
      </w:hyperlink>
    </w:p>
    <w:p>
      <w:pPr>
        <w:pStyle w:val="TextBody"/>
        <w:widowControl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</w:rPr>
        <w:t xml:space="preserve">Zástupcov médií týmto pozývame na Agrokomplex a dovoľujeme si ich upozorniť na potrebu akreditácie z bezpečnostných dôvodov. Akreditovať sa môžete zaslaním e-mailu na </w:t>
      </w:r>
      <w:hyperlink r:id="rId3">
        <w:r>
          <w:rPr>
            <w:rStyle w:val="InternetLink"/>
            <w:rFonts w:cs="Calibri" w:ascii="Calibri" w:hAnsi="Calibri"/>
            <w:i/>
            <w:color w:val="FF0000"/>
            <w:sz w:val="22"/>
            <w:szCs w:val="22"/>
          </w:rPr>
          <w:t>akreditacia@land.gov.sk</w:t>
        </w:r>
      </w:hyperlink>
      <w:r>
        <w:rPr>
          <w:rFonts w:cs="Calibri" w:ascii="Calibri" w:hAnsi="Calibri"/>
          <w:i/>
          <w:color w:val="FF0000"/>
          <w:sz w:val="22"/>
          <w:szCs w:val="22"/>
        </w:rPr>
        <w:t xml:space="preserve"> v tvare meno, priezvisko a médium. Bez potvrdenej akreditácie nebude umožnený bezplatný vstup na výstavisko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0055A2"/>
        <w:sz w:val="14"/>
        <w:szCs w:val="12"/>
        <w:lang w:eastAsia="si-LK" w:bidi="si-LK"/>
      </w:rPr>
    </w:pPr>
    <w:r>
      <w:rPr>
        <w:rFonts w:cs="Calibri" w:ascii="Calibri" w:hAnsi="Calibri"/>
        <w:b/>
        <w:color w:val="0055A2"/>
        <w:sz w:val="14"/>
        <w:szCs w:val="12"/>
        <w:lang w:eastAsia="si-LK" w:bidi="si-LK"/>
      </w:rPr>
      <w:t xml:space="preserve">Ministerstvo pôdohospodárstva a rozvoja vidieka Slovenskej republiky </w:t>
    </w:r>
    <w:r>
      <w:rPr>
        <w:rFonts w:cs="Calibri" w:ascii="Calibri" w:hAnsi="Calibri"/>
        <w:b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b/>
        <w:color w:val="0055A2"/>
        <w:sz w:val="14"/>
        <w:szCs w:val="12"/>
        <w:lang w:eastAsia="si-LK" w:bidi="si-LK"/>
      </w:rPr>
      <w:t xml:space="preserve">Dobrovičova 12 </w:t>
    </w:r>
    <w:r>
      <w:rPr>
        <w:rFonts w:cs="Calibri" w:ascii="Calibri" w:hAnsi="Calibri"/>
        <w:b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b/>
        <w:color w:val="0055A2"/>
        <w:sz w:val="14"/>
        <w:szCs w:val="12"/>
        <w:lang w:eastAsia="si-LK" w:bidi="si-LK"/>
      </w:rPr>
      <w:t xml:space="preserve">812 66 Bratislava </w:t>
    </w:r>
    <w:r>
      <w:rPr>
        <w:rFonts w:cs="Calibri" w:ascii="Calibri" w:hAnsi="Calibri"/>
        <w:b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b/>
        <w:color w:val="0055A2"/>
        <w:sz w:val="14"/>
        <w:szCs w:val="12"/>
        <w:lang w:eastAsia="si-LK" w:bidi="si-LK"/>
      </w:rPr>
      <w:t xml:space="preserve">Slovenská republika  </w:t>
    </w:r>
  </w:p>
  <w:p>
    <w:pPr>
      <w:pStyle w:val="Normal"/>
      <w:jc w:val="right"/>
      <w:rPr/>
    </w:pPr>
    <w:r>
      <w:rPr>
        <w:rFonts w:cs="Calibri" w:ascii="Calibri" w:hAnsi="Calibri"/>
        <w:color w:val="0055A2"/>
        <w:sz w:val="14"/>
        <w:szCs w:val="12"/>
        <w:lang w:eastAsia="si-LK" w:bidi="si-LK"/>
      </w:rPr>
      <w:t xml:space="preserve">Odbor komunikácie </w:t>
    </w:r>
    <w:r>
      <w:rPr>
        <w:rFonts w:cs="Calibri" w:ascii="Calibri" w:hAnsi="Calibri"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color w:val="0055A2"/>
        <w:sz w:val="14"/>
        <w:szCs w:val="12"/>
        <w:lang w:eastAsia="si-LK" w:bidi="si-LK"/>
      </w:rPr>
      <w:t xml:space="preserve">tel.: +421 2 59 266 310 </w:t>
    </w:r>
    <w:r>
      <w:rPr>
        <w:rFonts w:cs="Calibri" w:ascii="Calibri" w:hAnsi="Calibri"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color w:val="0055A2"/>
        <w:sz w:val="14"/>
        <w:szCs w:val="12"/>
        <w:lang w:eastAsia="si-LK" w:bidi="si-LK"/>
      </w:rPr>
      <w:t xml:space="preserve">mobil: +421 910 819 440 </w:t>
    </w:r>
    <w:r>
      <w:rPr>
        <w:rFonts w:cs="Calibri" w:ascii="Calibri" w:hAnsi="Calibri"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color w:val="0055A2"/>
        <w:sz w:val="14"/>
        <w:szCs w:val="12"/>
        <w:lang w:eastAsia="si-LK" w:bidi="si-LK"/>
      </w:rPr>
      <w:t xml:space="preserve">press@land.gov.sk </w:t>
    </w:r>
    <w:r>
      <w:rPr>
        <w:rFonts w:cs="Calibri" w:ascii="Calibri" w:hAnsi="Calibri"/>
        <w:color w:val="EE1C24"/>
        <w:sz w:val="14"/>
        <w:szCs w:val="12"/>
        <w:lang w:eastAsia="si-LK" w:bidi="si-LK"/>
      </w:rPr>
      <w:t xml:space="preserve">| </w:t>
    </w:r>
    <w:r>
      <w:rPr>
        <w:rFonts w:cs="Calibri" w:ascii="Calibri" w:hAnsi="Calibri"/>
        <w:color w:val="0055A2"/>
        <w:sz w:val="14"/>
        <w:szCs w:val="12"/>
        <w:lang w:eastAsia="si-LK" w:bidi="si-LK"/>
      </w:rPr>
      <w:t>www.mprv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56A3"/>
        <w:sz w:val="18"/>
        <w:szCs w:val="18"/>
      </w:rPr>
    </w:pPr>
    <w:r>
      <w:rPr>
        <w:caps/>
        <w:color w:val="0070C0"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776605</wp:posOffset>
          </wp:positionV>
          <wp:extent cx="7530465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0070C0"/>
        <w:sz w:val="40"/>
        <w:szCs w:val="40"/>
      </w:rPr>
      <w:t>TLAČOVÁ SPRÁVA</w:t>
    </w:r>
  </w:p>
  <w:p>
    <w:pPr>
      <w:pStyle w:val="Header"/>
      <w:rPr/>
    </w:pPr>
    <w:r>
      <w:rPr>
        <w:color w:val="0056A3"/>
        <w:sz w:val="18"/>
        <w:szCs w:val="18"/>
      </w:rPr>
      <w:t>Nitra</w:t>
    </w:r>
    <w:r>
      <w:rPr>
        <w:color w:val="0056A3"/>
        <w:sz w:val="40"/>
        <w:szCs w:val="40"/>
      </w:rPr>
      <w:t xml:space="preserve"> </w:t>
    </w:r>
    <w:r>
      <w:rPr>
        <w:color w:val="0056A3"/>
        <w:sz w:val="18"/>
        <w:szCs w:val="18"/>
      </w:rPr>
      <w:t xml:space="preserve"> </w:t>
    </w:r>
    <w:r>
      <w:rPr>
        <w:b/>
        <w:color w:val="EE1C24"/>
        <w:sz w:val="18"/>
        <w:szCs w:val="18"/>
        <w:lang w:eastAsia="si-LK" w:bidi="si-LK"/>
      </w:rPr>
      <w:t xml:space="preserve">| </w:t>
    </w:r>
    <w:r>
      <w:rPr>
        <w:sz w:val="18"/>
        <w:szCs w:val="18"/>
        <w:lang w:eastAsia="si-LK" w:bidi="si-LK"/>
      </w:rPr>
      <w:t>8. 8. 202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120"/>
      <w:ind w:hanging="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/>
      <w:ind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false"/>
      <w:spacing w:lineRule="atLeast" w:line="100"/>
      <w:ind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Calibri" w:hAnsi="Calibri" w:cs="Calibri"/>
      <w:sz w:val="22"/>
      <w:szCs w:val="22"/>
    </w:rPr>
  </w:style>
  <w:style w:type="paragraph" w:styleId="Normlnywebov1">
    <w:name w:val="Normálny (webový)1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rokomplex.sk/agrokomplex/" TargetMode="External"/><Relationship Id="rId3" Type="http://schemas.openxmlformats.org/officeDocument/2006/relationships/hyperlink" Target="mailto:akreditacia@land.gov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P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25:00Z</dcterms:created>
  <dc:creator>Daničová Veronika</dc:creator>
  <dc:description/>
  <cp:keywords/>
  <dc:language>en-US</dc:language>
  <cp:lastModifiedBy>Ing. Katarína Moravcová</cp:lastModifiedBy>
  <dcterms:modified xsi:type="dcterms:W3CDTF">2024-08-08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